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1750</wp:posOffset>
            </wp:positionV>
            <wp:extent cx="1143000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6"/>
        </w:rPr>
        <w:t xml:space="preserve">         </w:t>
      </w:r>
      <w:r>
        <w:rPr>
          <w:rFonts w:cs="Arial" w:ascii="Arial" w:hAnsi="Arial"/>
          <w:b/>
          <w:bCs/>
          <w:iCs/>
          <w:sz w:val="26"/>
        </w:rPr>
        <w:t>IX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bCs/>
          <w:iCs/>
          <w:sz w:val="26"/>
        </w:rPr>
        <w:t>Concurso Internacional de Risot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iCs/>
          <w:sz w:val="26"/>
        </w:rPr>
      </w:pPr>
      <w:r>
        <w:rPr>
          <w:rFonts w:eastAsia="Arial" w:cs="Arial" w:ascii="Arial" w:hAnsi="Arial"/>
          <w:b/>
          <w:bCs/>
          <w:iCs/>
          <w:sz w:val="26"/>
        </w:rPr>
        <w:t xml:space="preserve"> </w:t>
      </w:r>
      <w:r>
        <w:rPr>
          <w:rFonts w:cs="Arial" w:ascii="Arial" w:hAnsi="Arial"/>
          <w:b/>
          <w:bCs/>
          <w:iCs/>
          <w:sz w:val="26"/>
        </w:rPr>
        <w:t>Versão 2008 Concurso-Seleção “In Company”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2380</wp:posOffset>
            </wp:positionH>
            <wp:positionV relativeFrom="paragraph">
              <wp:posOffset>6985</wp:posOffset>
            </wp:positionV>
            <wp:extent cx="1250950" cy="394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6"/>
        </w:rPr>
        <w:t xml:space="preserve">22  a 24 de outubro de 2008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Regulament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– Do Objetivo</w:t>
      </w:r>
    </w:p>
    <w:p>
      <w:pPr>
        <w:pStyle w:val="Heading6"/>
        <w:tabs>
          <w:tab w:val="clear" w:pos="851"/>
          <w:tab w:val="left" w:pos="567" w:leader="none"/>
        </w:tabs>
        <w:jc w:val="both"/>
        <w:rPr>
          <w:sz w:val="22"/>
        </w:rPr>
      </w:pPr>
      <w:r>
        <w:rPr>
          <w:sz w:val="22"/>
        </w:rPr>
        <w:t>1.1.</w:t>
        <w:tab/>
      </w:r>
      <w:r>
        <w:rPr>
          <w:b/>
          <w:sz w:val="22"/>
        </w:rPr>
        <w:t>IX Concurso Internacional de Risoto Versão 2008 Concurso-Seleção</w:t>
      </w:r>
      <w:r>
        <w:rPr>
          <w:sz w:val="22"/>
        </w:rPr>
        <w:t xml:space="preserve"> tem como objetivo, mostrar a habilidade, agilidade e destreza dos profissionais e alunos de gastronomia no desenvolvimento da receita de Risoto,e no caso de ser um dos 4(quatro) selecionados competir em um concurso italiano na Itali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– Da Data e Local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2.1.</w:t>
        <w:tab/>
        <w:t>O concurso será realizado entre os dias</w:t>
      </w:r>
      <w:r>
        <w:rPr>
          <w:b/>
          <w:sz w:val="22"/>
        </w:rPr>
        <w:t xml:space="preserve">    22,   23  e </w:t>
      </w:r>
      <w:r>
        <w:rPr>
          <w:b/>
          <w:bCs/>
          <w:sz w:val="22"/>
        </w:rPr>
        <w:t xml:space="preserve">  24 de outubro de 2008,</w:t>
      </w:r>
      <w:r>
        <w:rPr>
          <w:bCs/>
          <w:sz w:val="22"/>
        </w:rPr>
        <w:t>nos estabelecimentos aonde os participantes trabalham ou estudam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– Da Realização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3.1.</w:t>
        <w:tab/>
        <w:t xml:space="preserve">O Concurso é realizado pela </w:t>
      </w:r>
      <w:r>
        <w:rPr>
          <w:b/>
          <w:bCs/>
          <w:sz w:val="22"/>
        </w:rPr>
        <w:t>Associação Internacional de Comércio e Cultura (AICC), Unione degli Italiani nel Mondo (UIM Rio)</w:t>
      </w:r>
      <w:r>
        <w:rPr>
          <w:sz w:val="22"/>
        </w:rPr>
        <w:t xml:space="preserve">, sob a coordenação técnica de </w:t>
      </w:r>
      <w:r>
        <w:rPr>
          <w:b/>
          <w:bCs/>
          <w:sz w:val="22"/>
        </w:rPr>
        <w:t xml:space="preserve">Rafael Zibelli Neto,e Mario Tacconi </w:t>
      </w:r>
      <w:r>
        <w:rPr>
          <w:sz w:val="22"/>
        </w:rPr>
        <w:t xml:space="preserve"> Delegado do Rio de Janeiro da </w:t>
      </w:r>
      <w:r>
        <w:rPr>
          <w:b/>
          <w:bCs/>
          <w:sz w:val="22"/>
        </w:rPr>
        <w:t>Federazione Italiani Cuochi (FIC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– Do Patrocínio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4.1.</w:t>
        <w:tab/>
        <w:t xml:space="preserve">O Concurso é patrocinado pelo </w:t>
      </w:r>
      <w:r>
        <w:rPr>
          <w:b/>
          <w:bCs/>
          <w:sz w:val="22"/>
        </w:rPr>
        <w:t>Consorzio Canavese Export e Regione Piemont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– Da Participaçã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.1.</w:t>
        <w:tab/>
        <w:t xml:space="preserve">O Concurso é aberto a profissionais e alunos de gastronomia, que se apresentarão para um júri que avaliará os seguintes itens: (a) técnica e apresentação  ; (b) manipulação ; (c) degustação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 – Do Preparo e Apresentaçã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</w:t>
        <w:tab/>
        <w:t>A organização do evento pede aos estabelecimentos (restaurante ou escola)que disponibilize sua cozinha e utencilios para viabilizar a recei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6.2.</w:t>
        <w:tab/>
        <w:t>O arroz será fornecido, pela organização do evento, que disponibilizará 01 (hum) quilo por candidato.Os demais ingredientes deverão ser providenciados pelos concorrente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6.3   Os concorrentes devem usar o uniforme do estabeleciment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6.4   O nome do estabelecimento como tambem do proprietario sera divulgado pela organização.</w:t>
      </w:r>
    </w:p>
    <w:p>
      <w:pPr>
        <w:pStyle w:val="TextBody"/>
        <w:tabs>
          <w:tab w:val="clear" w:pos="284"/>
          <w:tab w:val="left" w:pos="567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.</w:t>
        <w:tab/>
        <w:t>A ordem de apresentação dos concorrentes se dará através de logistica levando em conta o endereço do estabelecimen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6.6.</w:t>
        <w:tab/>
        <w:t>Cada concorrente terá 20 (vinte) minutos para sua apresentaçã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puração dos votos será  divulgada no final de cada apresentaçã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 – Da Inscrição</w:t>
      </w:r>
    </w:p>
    <w:p>
      <w:pPr>
        <w:pStyle w:val="TextBody"/>
        <w:tabs>
          <w:tab w:val="clear" w:pos="284"/>
          <w:tab w:val="left" w:pos="567" w:leader="none"/>
        </w:tabs>
        <w:spacing w:before="0" w:after="0"/>
        <w:rPr/>
      </w:pPr>
      <w:r>
        <w:rPr/>
        <w:t>7.1.</w:t>
        <w:tab/>
        <w:t xml:space="preserve">Para inscrever-se, o participante deverá enviar, para a UIM Rio, Ficha de Inscrição e Ficha de Receita devidamente preenchida e assinada, até o dia </w:t>
      </w:r>
      <w:r>
        <w:rPr>
          <w:b/>
        </w:rPr>
        <w:t>17 de outubro ded 2007</w:t>
      </w:r>
      <w:r>
        <w:rPr/>
        <w:t>, através do fax  (21) 2215-4484.ou pelo email. uimrio@yahoo.com.br</w:t>
      </w:r>
    </w:p>
    <w:p>
      <w:pPr>
        <w:pStyle w:val="TextBody"/>
        <w:tabs>
          <w:tab w:val="clear" w:pos="284"/>
          <w:tab w:val="left" w:pos="56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284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 – Do Júr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</w:t>
        <w:tab/>
        <w:tab/>
        <w:t xml:space="preserve">O júri será composto por representantes do </w:t>
      </w:r>
      <w:r>
        <w:rPr>
          <w:rFonts w:cs="Arial" w:ascii="Arial" w:hAnsi="Arial"/>
          <w:b/>
          <w:bCs/>
          <w:sz w:val="22"/>
        </w:rPr>
        <w:t>Consorzio Canavese Export,UIM_RIO,AICC e a FIC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 – Da Classificaçã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</w:t>
        <w:tab/>
        <w:tab/>
        <w:t xml:space="preserve">Todos os concorrentes receberão </w:t>
      </w:r>
      <w:r>
        <w:rPr>
          <w:rFonts w:cs="Arial" w:ascii="Arial" w:hAnsi="Arial"/>
          <w:b/>
          <w:sz w:val="22"/>
        </w:rPr>
        <w:t>Certificados de Participação</w:t>
      </w:r>
      <w:r>
        <w:rPr>
          <w:rFonts w:cs="Arial" w:ascii="Arial" w:hAnsi="Arial"/>
          <w:sz w:val="22"/>
        </w:rPr>
        <w:t xml:space="preserve">. Sendo que os </w:t>
      </w:r>
      <w:r>
        <w:rPr>
          <w:rFonts w:cs="Arial" w:ascii="Arial" w:hAnsi="Arial"/>
          <w:b/>
          <w:sz w:val="22"/>
        </w:rPr>
        <w:t xml:space="preserve"> 4 (quatro) primeiros,um de Niterói,dois do Rio e um da Estácio de Sá terão viagem e estadia pagas pelo Consorzio Canavese Export,para concorrerem a um concurso italiano na Italia,viagem prevista para Abril ou Maio de 200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 – Das Disposições Gerai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11.1.</w:t>
        <w:tab/>
        <w:tab/>
        <w:t xml:space="preserve">Ao inscrever-se, o participante compromete-se a acatar o presente </w:t>
      </w:r>
      <w:r>
        <w:rPr>
          <w:rFonts w:cs="Arial" w:ascii="Arial" w:hAnsi="Arial"/>
          <w:b/>
          <w:sz w:val="22"/>
        </w:rPr>
        <w:t>Regulamento</w:t>
      </w:r>
      <w:r>
        <w:rPr>
          <w:rFonts w:cs="Arial" w:ascii="Arial" w:hAnsi="Arial"/>
          <w:sz w:val="22"/>
        </w:rPr>
        <w:t xml:space="preserve"> e a ceder à organização do </w:t>
      </w:r>
      <w:r>
        <w:rPr>
          <w:rFonts w:cs="Arial" w:ascii="Arial" w:hAnsi="Arial"/>
          <w:b/>
          <w:sz w:val="22"/>
        </w:rPr>
        <w:t>IX Concurso Internacional de Risoto</w:t>
      </w:r>
      <w:r>
        <w:rPr>
          <w:rFonts w:cs="Arial" w:ascii="Arial" w:hAnsi="Arial"/>
          <w:sz w:val="22"/>
        </w:rPr>
        <w:t xml:space="preserve"> os direitos de reprodução e divulgação das imagens relativas ao referido concurs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2.</w:t>
        <w:tab/>
        <w:tab/>
        <w:t>Os realizadores do Concurso reservam-se o direito de anular, cancelar ou adiar o Concurso, em caso de força maior, eximindo-se de qualquer tipo de ônu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ções e Inscrições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IM Rio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TeleFax.: 21-2215-4484 ou 21-8176-5739</w:t>
      </w:r>
    </w:p>
    <w:p>
      <w:pPr>
        <w:pStyle w:val="Foo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fr-FR"/>
          </w:rPr>
          <w:t>uimrio@yahoo.com.br</w:t>
        </w:r>
      </w:hyperlink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orrente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Estabelecimento____________________________________________</w:t>
      </w:r>
      <w:r>
        <w:rPr/>
        <w:tab/>
      </w:r>
    </w:p>
    <w:p>
      <w:pPr>
        <w:pStyle w:val="Subtitle"/>
        <w:jc w:val="left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Subtitle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ubtitl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oo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lime" stroked="f" o:allowincell="f" style="position:absolute;margin-left:-50.9pt;margin-top:329.25pt;width:569.5pt;height: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CONCURSO DE RISOTO" trim="t" style="font-family:&quot;Tunga&quot;;font-size:1pt"/>
          <v:fill o:detectmouseclick="t" type="solid" color2="fuchsi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lime" stroked="f" o:allowincell="f" style="position:absolute;margin-left:-50.9pt;margin-top:329.25pt;width:569.5pt;height: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CONCURSO DE RISOTO" trim="t" style="font-family:&quot;Tunga&quot;;font-size:1pt"/>
          <v:fill o:detectmouseclick="t" type="solid" color2="fuchsi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lenge Extra Bold;Courier New" w:hAnsi="Challenge Extra Bold;Courier New" w:cs="Challenge Extra Bold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0" w:after="18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0" w:after="18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onsole" w:hAnsi="Lucida Console" w:cs="Lucida Consol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Lucida Consol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0" w:after="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969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im.rio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21:00Z</dcterms:created>
  <dc:creator>Regina Paganotti</dc:creator>
  <dc:description/>
  <dc:language>en-US</dc:language>
  <cp:lastModifiedBy>Meu Computador</cp:lastModifiedBy>
  <cp:lastPrinted>2008-09-29T10:45:00Z</cp:lastPrinted>
  <dcterms:modified xsi:type="dcterms:W3CDTF">2008-10-15T22:21:00Z</dcterms:modified>
  <cp:revision>2</cp:revision>
  <dc:subject/>
  <dc:title>         VII Concurso Internacional de Risoto</dc:title>
</cp:coreProperties>
</file>